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</w:rPr>
        <w:t>Osoby, v nichž má VUT podíl - výše tohoto podílu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RAVIAN BUSINESS SCHOOL, a.s.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rkyňova 648/125, Medlánky, 612 00 Brno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496426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5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VTP Brno, a.s.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rkyňova 648/125, Medlánky, 612 00 Brno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483122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1,99 %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chnologický park Brno, a.s.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rkyňova 646/107, Medlánky, 612 00 Brno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532215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/236 001 000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Cs w:val="28"/>
                <w:highlight w:val="yellow"/>
              </w:rPr>
              <w:t>Magmio, a.s.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ochorova 3226/40, Žabovřesky, 616 00 Brno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428340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4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noLogic, spol. s r.o.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ožetěchova 1/2, Královo Pole, 612 00 Brno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900865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6948"/>
    </w:tblGrid>
    <w:tr>
      <w:trPr/>
      <w:tc>
        <w:tcPr>
          <w:tcW w:w="1872" w:type="dxa"/>
          <w:tcBorders/>
        </w:tcPr>
        <w:p>
          <w:pPr>
            <w:pStyle w:val="Header"/>
            <w:snapToGrid w:val="false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</w:r>
        </w:p>
      </w:tc>
      <w:tc>
        <w:tcPr>
          <w:tcW w:w="6948" w:type="dxa"/>
          <w:tcBorders/>
        </w:tcPr>
        <w:p>
          <w:pPr>
            <w:pStyle w:val="Header"/>
            <w:snapToGrid w:val="false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Cs w:val="32"/>
              <w:lang w:val="cs-CZ" w:eastAsia="cs-CZ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1:00Z</dcterms:created>
  <dc:creator>zachystalovad</dc:creator>
  <dc:description/>
  <cp:keywords/>
  <dc:language>en-US</dc:language>
  <cp:lastModifiedBy>Eva Vavrečková</cp:lastModifiedBy>
  <cp:lastPrinted>2021-09-20T07:56:00Z</cp:lastPrinted>
  <dcterms:modified xsi:type="dcterms:W3CDTF">2022-05-09T07:21:00Z</dcterms:modified>
  <cp:revision>2</cp:revision>
  <dc:subject/>
  <dc:title>MONITOROVACÍ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popis">
    <vt:lpwstr/>
  </property>
</Properties>
</file>