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 xml:space="preserve">Čestné prohlášení o oprávněnosti uchazeče/dalšího účastníka projektu k řešení projektu </w:t>
      </w:r>
      <w:r>
        <w:rPr/>
        <w:t>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ubjekt splňuje definici podniku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č. 130/2002 Sb., o podpoře výzkumu, experimentálního vývoje a inovací, dále jen zákona 130/2002 Sb.,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oprávněnosti k řešení navrhovaného projektu podle ustanovení § 18 odst. 2 písm. b) až d) Zákona č. 130/2002 Sb.,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8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9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/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1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smlouvy o poskytnutí podpory, bude-li mu po provedení veřejné soutěže ve VaVaI na řešení projektu poskytovatelem přiznán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3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4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5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76"/>
        <w:gridCol w:w="4371"/>
      </w:tblGrid>
      <w:tr>
        <w:trPr/>
        <w:tc>
          <w:tcPr>
            <w:tcW w:w="50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 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/dalšího účastníka projektu k řešení projek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28"/>
        <w:szCs w:val="28"/>
      </w:rPr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8:00Z</dcterms:created>
  <dc:creator>Hakenová Jana</dc:creator>
  <dc:description/>
  <cp:keywords/>
  <dc:language>en-US</dc:language>
  <cp:lastModifiedBy>Krausová Mária</cp:lastModifiedBy>
  <cp:lastPrinted>2016-05-31T12:03:00Z</cp:lastPrinted>
  <dcterms:modified xsi:type="dcterms:W3CDTF">2022-04-07T06:49:00Z</dcterms:modified>
  <cp:revision>13</cp:revision>
  <dc:subject>čestné prohlášení</dc:subject>
  <dc:title>form P, příloha P-2</dc:title>
</cp:coreProperties>
</file>